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5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и открытого Кубка города Армянска по волейболу среди мужч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й Кубок города Армянска по волейболу среди мужчин 19 мая 2018 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ткрытого Кубка города Армянска по волейболу среди мужчин (приложение 1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, ответственным за подготовку и проведение открытого Кубка города Армянска по волейболу среди мужчин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оставить спортивный зал, МБОУДО «ДЮСШ» города Армянска.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Обеспечить медицинское обслужи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 Кубка города Армянска по волейболу среди мужчин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править команду юношей, МБОУДО «ДЮСШ» города Армянска  для участ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м Кубке города Армянска по волейболу среди мужчин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</w:t>
        <w:tab/>
        <w:t xml:space="preserve">       В.А. Телиженк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05-15T11:08:00Z</cp:lastPrinted>
  <dcterms:modified xsi:type="dcterms:W3CDTF">2018-05-21T12:20:00Z</dcterms:modified>
  <cp:revision>150</cp:revision>
  <dc:subject/>
  <dc:title/>
</cp:coreProperties>
</file>